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707-1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00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Захарова Алексея Валериано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Захаров Алексей Валери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4.04.2024</w:t>
      </w:r>
      <w:r>
        <w:rPr>
          <w:iCs/>
          <w:color w:val="000000"/>
          <w:sz w:val="28"/>
          <w:szCs w:val="28"/>
        </w:rPr>
        <w:t xml:space="preserve"> г. № </w:t>
      </w:r>
      <w:r>
        <w:rPr>
          <w:sz w:val="28"/>
          <w:szCs w:val="28"/>
        </w:rPr>
        <w:t>86173780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 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6.05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Захаров Алексей Валери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7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Захаров Алексей Валери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харов Алексей Валери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427456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173780 от 24.04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Захарова Алексея Валериан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2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8 февра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